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 Süreç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faaliye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ve Okuyucu Hizmetle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dari ve Teknik hizmet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Kütüphane ve dokümantasyon dairesi başkanı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Şube Müdürleri/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Danışma hizmetleri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Teknik hizmetler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Sağlama hizmetleri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alma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Verilen danışma hizmetler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unulan teknik hizmetler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en sağlama faaliyet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 alınan ürün ve hizmetle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tkal, 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ve Okuyucu Hizmet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Web sayfasının güncellenmes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basım yayın kaynaklarının ödünç verilmesi ve iad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ler arası işbirliği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i tabanları ile ilgili işlemler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alma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ısmi zamanlı öğrenci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k erişim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k yayınların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omasyon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şınır kontrol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mpüs dışı erişim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ğdır üniversitesi yayınevi iş ve işlemleri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dari ve Teknik hizmetler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ğlama hizmet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üreli yayınlar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loglama ve sınıflama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ltleme ve onarım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izlik hizmetleri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o ve arşiv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kodlama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Danışma hizmet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EBYS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İSG İş ve işlem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omasyon, elektronik ortam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ev tanımları, Mevzuat, yönerge ve talimatla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Üniversite bölüm ve birimleri, Öğrenciler, tüm personel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azıcı kartuşu, tükenmez ve mürekkepli kalem, aydınlatma lambaları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3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8:00Z</dcterms:created>
  <dc:creator>Zeyneti BAYRI ÜNAL</dc:creator>
  <dc:description/>
  <cp:keywords/>
  <dc:language>en-US</dc:language>
  <cp:lastModifiedBy>Ercan</cp:lastModifiedBy>
  <cp:lastPrinted>2014-01-11T10:21:00Z</cp:lastPrinted>
  <dcterms:modified xsi:type="dcterms:W3CDTF">2023-04-14T12:18:00Z</dcterms:modified>
  <cp:revision>2</cp:revision>
  <dc:subject/>
  <dc:title>AMAÇ:</dc:title>
</cp:coreProperties>
</file>