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3"/>
        <w:gridCol w:w="75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na 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Destek Süreç</w:t>
            </w: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ütüphane faaliyetler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lt Sü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ütüphane ve Okuyucu Hizmetler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İdari ve Teknik hizmetl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 Sahib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" w:hanging="0"/>
              <w:jc w:val="both"/>
              <w:rPr/>
            </w:pPr>
            <w:r>
              <w:rPr>
                <w:rFonts w:eastAsia="Calibri"/>
                <w:lang w:eastAsia="en-US"/>
              </w:rPr>
              <w:t>Kütüphane ve dokümantasyon dairesi başkanı/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Şube Müdürleri/ ilgili persone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irdi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31" w:hanging="331"/>
              <w:jc w:val="both"/>
              <w:rPr/>
            </w:pPr>
            <w:r>
              <w:rPr>
                <w:rFonts w:eastAsia="Calibri"/>
                <w:lang w:eastAsia="en-US"/>
              </w:rPr>
              <w:t>Danışma hizmetleri taleb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31" w:hanging="331"/>
              <w:jc w:val="both"/>
              <w:rPr/>
            </w:pPr>
            <w:r>
              <w:rPr>
                <w:rFonts w:eastAsia="Calibri"/>
                <w:lang w:eastAsia="en-US"/>
              </w:rPr>
              <w:t>Teknik hizmetler taleb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31" w:hanging="331"/>
              <w:jc w:val="both"/>
              <w:rPr/>
            </w:pPr>
            <w:r>
              <w:rPr>
                <w:rFonts w:eastAsia="Calibri"/>
                <w:lang w:eastAsia="en-US"/>
              </w:rPr>
              <w:t>Sağlama hizmetleri taleb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atınalma taleb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Çıktı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Verilen danışma hizmetleri</w:t>
            </w:r>
          </w:p>
          <w:p>
            <w:pPr>
              <w:pStyle w:val="Normal"/>
              <w:numPr>
                <w:ilvl w:val="0"/>
                <w:numId w:val="4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Sunulan teknik hizmetler</w:t>
            </w:r>
          </w:p>
          <w:p>
            <w:pPr>
              <w:pStyle w:val="Normal"/>
              <w:numPr>
                <w:ilvl w:val="0"/>
                <w:numId w:val="4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Gerçekleştirilen sağlama faaliyeti</w:t>
            </w:r>
          </w:p>
          <w:p>
            <w:pPr>
              <w:pStyle w:val="Normal"/>
              <w:numPr>
                <w:ilvl w:val="0"/>
                <w:numId w:val="4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Satın alınan ürün ve hizmetler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na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İnsan kaynakları, altyapı araç ve gereçleri, mevzuat, yönerge ve talimatl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Araç ve Ge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gisayar, otomasyon sistemi, büro araç gereçler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Doğal Kaynak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k, doğalgaz, s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Kimyasal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tkal, 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Faaliyet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1" w:hanging="33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ütüphane ve Okuyucu Hizmetleri</w:t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ütüphane Web sayfasının güncellenmesi</w:t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ütüphane basım yayın kaynaklarının ödünç verilmesi ve iade işlemleri</w:t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ütüphaneler arası işbirliği işlemleri</w:t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eri tabanları ile ilgili işlemler</w:t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atınalma iş ve işlemleri</w:t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ısmi zamanlı öğrenci iş ve işlemleri</w:t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çık erişim iş ve işlemleri</w:t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lektronik yayınların iş ve işlemleri</w:t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tomasyon iş ve işlemleri</w:t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aşınır kontrol iş ve işlemleri</w:t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mpüs dışı erişim iş ve işlemleri</w:t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ğdır üniversitesi yayınevi iş ve işlemleri</w:t>
            </w:r>
          </w:p>
          <w:p>
            <w:pPr>
              <w:pStyle w:val="Normal"/>
              <w:numPr>
                <w:ilvl w:val="0"/>
                <w:numId w:val="2"/>
              </w:numPr>
              <w:ind w:left="331" w:hanging="33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İdari ve Teknik hizmetler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ağlama hizmetleri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üreli yayınlar iş ve işlemleri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taloglama ve sınıflama iş ve işlemleri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iltleme ve onarım iş ve işlemleri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mizlik hizmetleri iş ve işlemleri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po ve arşiv iş ve işlemleri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arkodlama iş ve işlemleri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283"/>
              <w:rPr/>
            </w:pPr>
            <w:r>
              <w:rPr/>
              <w:t>Danışma hizmetleri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283"/>
              <w:rPr/>
            </w:pPr>
            <w:r>
              <w:rPr/>
              <w:t>EBYS iş ve işlemleri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283"/>
              <w:rPr/>
            </w:pPr>
            <w:r>
              <w:rPr/>
              <w:t>İSG İş ve işlemler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Kontrol Kriter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rFonts w:eastAsia="Calibri"/>
                <w:lang w:eastAsia="en-US"/>
              </w:rPr>
              <w:t>Görev tanımları, Mevzuat, yönerge ve talimatl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Kullanılan İzleme-Ölçme Yöntemi/ Alet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tomasyon, elektronik ortam,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Performans Kri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örev tanımları, Mevzuat, yönerge ve talimatlar,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özden Geçirme Periyod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ılda 2</w:t>
            </w:r>
          </w:p>
        </w:tc>
      </w:tr>
      <w:tr>
        <w:trPr>
          <w:trHeight w:val="1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İç Müş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Üniversite bölüm ve birimleri, Öğrenciler, tüm personell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Dokümanlar/Yasal Mevzua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ıt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erçekleşen faaliyetlerin kayıt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li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Yazıcı kartuşu, tükenmez ve mürekkepli kalem, aydınlatma lambaları,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siz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âğıt, ambalaj malzemeleri, naylon poşetler, karton,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İSG Dokümanları ve Donanımlar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: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İSG uyarı ve ikaz levha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isk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549140</wp:posOffset>
                </wp:positionH>
                <wp:positionV relativeFrom="paragraph">
                  <wp:posOffset>10160</wp:posOffset>
                </wp:positionV>
                <wp:extent cx="1730375" cy="65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ON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7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ire Başkan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7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brahim KABALA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51.85pt;mso-wrap-distance-left:9.05pt;mso-wrap-distance-right:9.05pt;mso-wrap-distance-top:3.6pt;mso-wrap-distance-bottom:3.6pt;margin-top:0.8pt;mso-position-vertical-relative:text;margin-left: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77" w:leader="none"/>
                        </w:tabs>
                        <w:jc w:val="center"/>
                        <w:rPr/>
                      </w:pPr>
                      <w:r>
                        <w:rPr/>
                        <w:t>ONA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77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ire Başkanı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77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İbrahim KABALA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038" w:footer="4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3686"/>
      <w:gridCol w:w="2551"/>
      <w:gridCol w:w="1946"/>
    </w:tblGrid>
    <w:tr>
      <w:trPr>
        <w:trHeight w:val="278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562610" cy="575945"/>
                <wp:effectExtent l="0" t="0" r="0" b="0"/>
                <wp:wrapTight wrapText="bothSides">
                  <wp:wrapPolygon edited="0">
                    <wp:start x="-114" y="0"/>
                    <wp:lineTo x="-114" y="21486"/>
                    <wp:lineTo x="21600" y="21486"/>
                    <wp:lineTo x="21600" y="0"/>
                    <wp:lineTo x="-114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ÜREÇ DOKÜMANI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Doküman Kodu ve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Y.4.4-D.4</w:t>
          </w:r>
        </w:p>
      </w:tc>
    </w:tr>
    <w:tr>
      <w:trPr>
        <w:trHeight w:val="283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Yayın Tarihi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03.01.2022</w:t>
          </w:r>
        </w:p>
      </w:tc>
    </w:tr>
    <w:tr>
      <w:trPr>
        <w:trHeight w:val="38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Revizyon Tarihi/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15.01.2024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91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9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18:00Z</dcterms:created>
  <dc:creator>Zeyneti BAYRI ÜNAL</dc:creator>
  <dc:description/>
  <cp:keywords/>
  <dc:language>en-US</dc:language>
  <cp:lastModifiedBy>PC</cp:lastModifiedBy>
  <cp:lastPrinted>2014-01-11T10:21:00Z</cp:lastPrinted>
  <dcterms:modified xsi:type="dcterms:W3CDTF">2024-02-13T05:20:00Z</dcterms:modified>
  <cp:revision>4</cp:revision>
  <dc:subject/>
  <dc:title>AMAÇ:</dc:title>
</cp:coreProperties>
</file>