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lanlama, organizasyon ve koordinasy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283"/>
              <w:rPr/>
            </w:pPr>
            <w:r>
              <w:rPr/>
              <w:t>Planlama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283"/>
              <w:rPr>
                <w:color w:val="FF0000"/>
              </w:rPr>
            </w:pPr>
            <w:r>
              <w:rPr/>
              <w:t>Organizasyon/Koordinasyon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önetim, İ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Planlama ve organizasyon/koordinasyon ihtiyac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Yeniden yapılanma ihtiyac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Kaynak İhtiyaç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/>
            </w:pPr>
            <w:r>
              <w:rPr>
                <w:iCs/>
              </w:rPr>
              <w:t>Planlama ve organizasyon/koordinasyon sonuç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Planlar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Karşılanmış kaynak ihtiyaç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Personel Görevlendirme Onay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Toplantı karar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Person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ısa vadeli plan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 vadeli plan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n vadeli planl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syon/Koordinasyon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yapı organiz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nak, araç ve gereç organizasyonlar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 kaynakları organizasyonu/koordinasyonu</w:t>
            </w:r>
            <w:r>
              <w:rPr/>
              <w:t xml:space="preserve">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Eğitim-öğre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syonu/koordin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çalışmalar organizasyonu/koordin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slararası işbirlikleri organizasyonu/koordinasyo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190" w:hanging="190"/>
              <w:rPr/>
            </w:pPr>
            <w:r>
              <w:rPr/>
              <w:t>Kurum yapısına uygunlu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190" w:hanging="190"/>
              <w:rPr/>
            </w:pPr>
            <w:r>
              <w:rPr/>
              <w:t>Planlamalar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lanlama gerçekleşmelerine ait periyodik sürelerde yapılan ölçüm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lanlama, organizasyon ve koordinasyonun termin süresine uyu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iCs/>
              </w:rPr>
              <w:t>İlgili iç ve dış taraf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lanlama, organizasyon ve koordinasyona ilişkin doküman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Gerçekleşen </w:t>
            </w:r>
            <w:r>
              <w:rPr>
                <w:bCs/>
              </w:rPr>
              <w:t>Planlama, organizasyon ve koordinasyon</w:t>
            </w:r>
            <w:r>
              <w:rPr/>
              <w:t xml:space="preserve"> faaliyetlerin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artuş, toner, pil, tükenmez kalem, aydınlatma armatürleri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âğıt, karton, plastik, nayl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su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  <w:r>
        <w:rPr>
          <w:b/>
        </w:rPr>
        <w:t xml:space="preserve">                            ONA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3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5.01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PC</cp:lastModifiedBy>
  <cp:lastPrinted>2014-01-11T10:21:00Z</cp:lastPrinted>
  <dcterms:modified xsi:type="dcterms:W3CDTF">2024-03-29T07:54:00Z</dcterms:modified>
  <cp:revision>104</cp:revision>
  <dc:subject/>
  <dc:title>AMAÇ:</dc:title>
</cp:coreProperties>
</file>