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Yılı Yönetimin Gözden Geçirmesi Katılımcı İmzaları</w:t>
            </w:r>
          </w:p>
        </w:tc>
      </w:tr>
      <w:tr>
        <w:trPr>
          <w:trHeight w:val="14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8580" cy="564832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564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: Ercan ERG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i/Unvanı:  Kütüphane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         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:  İbrahim KABAL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Daire Başkan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:  Abdil GÜZ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i/Unvanı : Şube Müdür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 : Rabia EREN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Kütüphanec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Osman Bast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Kütüphanec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Yılı Yönetimin Gözden Geçirmesi Katılımcı İmzaları</w:t>
            </w:r>
          </w:p>
        </w:tc>
      </w:tr>
      <w:tr>
        <w:trPr>
          <w:trHeight w:val="14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:   Sabiha MALGA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 Memu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:  Gülsüm GÜNGÖ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i/Unvanı:  Teknisy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Soyadı     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imi/Unvanı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             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Katılım Sayısı : 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dari ve akademik personel sayısı : 2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KÜTÜPHANE VE DOKÜMANTASYON DAİRE BAŞKANLIĞ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5.01.2022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8.05.2023</w:t>
          </w:r>
        </w:p>
      </w:tc>
    </w:tr>
  </w:tbl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Piri Keşif Arama Motoru Eğitimi Katılımcı Listes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z w:val="28"/>
      <w:szCs w:val="28"/>
    </w:rPr>
  </w:style>
  <w:style w:type="character" w:styleId="WW8Num20z1">
    <w:name w:val="WW8Num20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0z2">
    <w:name w:val="WW8Num20z2"/>
    <w:qFormat/>
    <w:rPr>
      <w:rFonts w:ascii="Arial" w:hAnsi="Arial" w:eastAsia="Arial" w:cs="Arial"/>
      <w:b/>
      <w:bCs/>
      <w:sz w:val="22"/>
      <w:szCs w:val="22"/>
    </w:rPr>
  </w:style>
  <w:style w:type="character" w:styleId="WW8Num20z3">
    <w:name w:val="WW8Num20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9:00Z</dcterms:created>
  <dc:creator>ilknur</dc:creator>
  <dc:description/>
  <cp:keywords/>
  <dc:language>en-US</dc:language>
  <cp:lastModifiedBy>Casper</cp:lastModifiedBy>
  <cp:lastPrinted>2023-04-17T08:27:00Z</cp:lastPrinted>
  <dcterms:modified xsi:type="dcterms:W3CDTF">2024-04-04T09:19:00Z</dcterms:modified>
  <cp:revision>2</cp:revision>
  <dc:subject/>
  <dc:title>T</dc:title>
</cp:coreProperties>
</file>